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</w:t>
      </w:r>
    </w:p>
    <w:p>
      <w:pPr>
        <w:pStyle w:val="A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精神科护理专科培训班理论知识学习内容（拟定）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33"/>
        <w:gridCol w:w="6816"/>
      </w:tblGrid>
      <w:tr>
        <w:trPr>
          <w:trHeight w:val="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 w:bidi="ar-SA"/>
              </w:rPr>
              <w:t>学习项目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 w:bidi="ar-SA"/>
              </w:rPr>
              <w:t>学习内容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疾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知识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精神症状学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精神分裂症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睡眠障碍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突发事件的危机干预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儿童精神障碍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躯体化障碍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常见心理问题的识别与应对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护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精神科常用的护理临床技能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护理管理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精神科护患沟通技巧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儿童精神障碍的护理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精神科护理风险评估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医院感染控制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抗精神病药物的治疗与观察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脑器质性精神障碍的识别和处置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精神科标准护理计划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多导睡眠呼吸监测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精神病房的开放管理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无抽搐电休克治疗护理常规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酒精所致精神障碍患者的护理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精神科暴力管理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精神护理观察量表的评定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精神科护理中的伦理和法律问题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重症护理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叙事护理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康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护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知识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伴支持服务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案护理知识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正念疗法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护理康复咨询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护理人文关怀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延续护理服务与社区管理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精神科随访热线标准化路径管理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护理知识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整体护理在中医护理中的应用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医适宜技术</w:t>
            </w:r>
          </w:p>
        </w:tc>
      </w:tr>
      <w:tr>
        <w:trPr>
          <w:trHeight w:val="28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急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护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知识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常见现场救护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临床常用急救药品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精神科意外事件的处理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癫痫的急救和护理</w:t>
            </w:r>
          </w:p>
        </w:tc>
      </w:tr>
      <w:tr>
        <w:trPr>
          <w:trHeight w:val="3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噎食的急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11"/>
          <w:szCs w:val="1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11"/>
          <w:szCs w:val="11"/>
          <w:lang w:val="en-US" w:eastAsia="zh-CN" w:bidi="ar-SA"/>
        </w:rPr>
      </w:r>
    </w:p>
    <w:sectPr>
      <w:type w:val="nextPage"/>
      <w:pgSz w:w="11906" w:h="16838"/>
      <w:pgMar w:left="1080" w:right="108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sssy</cp:lastModifiedBy>
  <cp:lastPrinted>2021-04-28T11:19:00Z</cp:lastPrinted>
  <dcterms:modified xsi:type="dcterms:W3CDTF">2021-06-11T11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6C771E3D64FD88F680CB258EEE3AD</vt:lpwstr>
  </property>
  <property fmtid="{D5CDD505-2E9C-101B-9397-08002B2CF9AE}" pid="3" name="KSOProductBuildVer">
    <vt:lpwstr>2052-11.1.0.10495</vt:lpwstr>
  </property>
</Properties>
</file>