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A"/>
        <w:jc w:val="center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TW" w:eastAsia="zh-TW"/>
        </w:rPr>
        <w:t>精神科护理专科培训班</w:t>
      </w:r>
      <w:r>
        <w:rPr>
          <w:rFonts w:ascii="黑体" w:hAnsi="黑体" w:cs="黑体" w:eastAsia="黑体"/>
          <w:b w:val="false"/>
          <w:bCs/>
          <w:sz w:val="32"/>
          <w:szCs w:val="32"/>
          <w:lang w:val="zh-TW" w:eastAsia="zh-TW"/>
        </w:rPr>
        <w:t>报名及审核表</w:t>
      </w:r>
    </w:p>
    <w:tbl>
      <w:tblPr>
        <w:tblW w:w="96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8"/>
        <w:gridCol w:w="1174"/>
        <w:gridCol w:w="672"/>
        <w:gridCol w:w="78"/>
        <w:gridCol w:w="736"/>
        <w:gridCol w:w="678"/>
        <w:gridCol w:w="111"/>
        <w:gridCol w:w="566"/>
        <w:gridCol w:w="695"/>
        <w:gridCol w:w="1296"/>
        <w:gridCol w:w="976"/>
        <w:gridCol w:w="1195"/>
      </w:tblGrid>
      <w:tr>
        <w:trPr>
          <w:trHeight w:val="4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val="zh-TW" w:eastAsia="zh-T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val="zh-TW" w:eastAsia="zh-TW"/>
              </w:rPr>
              <w:t>年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val="zh-TW" w:eastAsia="zh-T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val="zh-TW" w:eastAsia="zh-TW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8"/>
                <w:szCs w:val="28"/>
                <w:lang w:val="en-US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val="zh-TW" w:eastAsia="zh-TW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val="zh-TW" w:eastAsia="zh-T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val="zh-TW" w:eastAsia="zh-TW"/>
              </w:rPr>
              <w:t>职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val="zh-TW"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行政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位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8"/>
                <w:szCs w:val="28"/>
                <w:lang w:val="zh-TW"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邮政编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通讯地址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13"/>
                <w:szCs w:val="13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13"/>
                <w:szCs w:val="13"/>
                <w:lang w:val="zh-TW" w:eastAsia="zh-TW"/>
              </w:rPr>
            </w:r>
          </w:p>
        </w:tc>
      </w:tr>
      <w:tr>
        <w:trPr>
          <w:trHeight w:val="3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8"/>
                <w:szCs w:val="28"/>
                <w:lang w:val="en-US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单位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联系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联系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工作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年限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8"/>
                <w:szCs w:val="28"/>
                <w:lang w:val="en-US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0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学习、工作简历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学习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方向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精神科封闭病房管理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精神科开放病房管理；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重性精神障碍的护理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医护理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住院精神康复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社区精神康复； 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睡眠障碍护理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各类神经症护理； 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TW"/>
              </w:rPr>
              <w:t>MEC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治疗护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门诊管理；</w:t>
            </w:r>
          </w:p>
        </w:tc>
      </w:tr>
      <w:tr>
        <w:trPr>
          <w:trHeight w:val="1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进修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科室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一病区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二病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病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四病区；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病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；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六病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七病区；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西医结合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心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病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；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学心理一病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睡眠医学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儿少心理行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科；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老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科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中医科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行为治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科；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门急诊 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（在选择前请仔细阅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院科室介绍）</w:t>
            </w:r>
          </w:p>
        </w:tc>
      </w:tr>
      <w:tr>
        <w:trPr>
          <w:trHeight w:val="1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TW"/>
              </w:rPr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选送单位审核意见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A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A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签章：          年    月   日</w:t>
            </w:r>
          </w:p>
        </w:tc>
      </w:tr>
      <w:tr>
        <w:trPr>
          <w:trHeight w:val="21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接收单位审核意见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A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A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签章：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11"/>
          <w:szCs w:val="1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11"/>
          <w:szCs w:val="11"/>
          <w:lang w:val="en-US" w:eastAsia="zh-CN" w:bidi="ar-SA"/>
        </w:rPr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sssy</cp:lastModifiedBy>
  <cp:lastPrinted>2021-04-28T11:19:00Z</cp:lastPrinted>
  <dcterms:modified xsi:type="dcterms:W3CDTF">2021-06-11T11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2896F9D404528B17299A9031E1FE0</vt:lpwstr>
  </property>
  <property fmtid="{D5CDD505-2E9C-101B-9397-08002B2CF9AE}" pid="3" name="KSOProductBuildVer">
    <vt:lpwstr>2052-11.1.0.10495</vt:lpwstr>
  </property>
</Properties>
</file>