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19"/>
        <w:gridCol w:w="1733"/>
        <w:gridCol w:w="1395"/>
        <w:gridCol w:w="2325"/>
        <w:gridCol w:w="1395"/>
        <w:gridCol w:w="2325"/>
        <w:gridCol w:w="1057"/>
        <w:gridCol w:w="888"/>
        <w:gridCol w:w="719"/>
        <w:gridCol w:w="719"/>
      </w:tblGrid>
      <w:tr>
        <w:trPr>
          <w:trHeight w:val="639" w:hRule="atLeast"/>
        </w:trPr>
        <w:tc>
          <w:tcPr>
            <w:tcW w:w="147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市三院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度公开招聘医护理学人员（女）综合考试成绩表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笑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海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思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.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润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.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.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丽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  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佳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.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  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.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坚艺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  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香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詹  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艳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小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  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小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  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裴玮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津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文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博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雪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媛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靖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洋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圆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静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左  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艳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  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莎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文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8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  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坚芳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师琳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缑慧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缑文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金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宝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  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柴  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丽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喜  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kern w:val="0"/>
                <w:sz w:val="28"/>
                <w:szCs w:val="28"/>
              </w:rPr>
              <w:t>李钰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3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小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瑞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诗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文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颉洞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.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54"/>
        <w:gridCol w:w="1835"/>
        <w:gridCol w:w="1476"/>
        <w:gridCol w:w="2118"/>
        <w:gridCol w:w="1271"/>
        <w:gridCol w:w="2118"/>
        <w:gridCol w:w="963"/>
        <w:gridCol w:w="937"/>
        <w:gridCol w:w="762"/>
        <w:gridCol w:w="851"/>
      </w:tblGrid>
      <w:tr>
        <w:trPr>
          <w:trHeight w:val="1140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市三院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年度公开招聘医护理学人员（男）综合考试成绩表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石森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0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7.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.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2.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7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.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中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3.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4.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3.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.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7.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吴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5.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.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0.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6.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9.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孙载坤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9.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9.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5.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4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.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任宏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3.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.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9.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5.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5.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刘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0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9.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5.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.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陈栋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2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4.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.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8.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5.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马小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.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0.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6.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.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玮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6.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.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3.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.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8.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志荣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.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.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3.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.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4.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鲜军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5.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.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.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4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文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201903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.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.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3.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.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1.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32:00Z</dcterms:created>
  <dc:creator>86150</dc:creator>
  <dc:description/>
  <cp:keywords/>
  <dc:language>en-US</dc:language>
  <cp:lastModifiedBy> </cp:lastModifiedBy>
  <dcterms:modified xsi:type="dcterms:W3CDTF">2019-04-03T16:32:00Z</dcterms:modified>
  <cp:revision>2</cp:revision>
  <dc:subject/>
  <dc:title/>
</cp:coreProperties>
</file>