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156"/>
        <w:gridCol w:w="1903"/>
        <w:gridCol w:w="1903"/>
        <w:gridCol w:w="1276"/>
      </w:tblGrid>
      <w:tr>
        <w:trPr>
          <w:trHeight w:val="114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三院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公开招聘护理人员（男）理论考试成绩表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 绩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俊杰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0190308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  森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0190305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博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019030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载坤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0190303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宏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01903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玮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0190326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畅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019030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鲜  军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0190321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栋栋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019032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小斌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0190322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文杰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0190326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0190327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  彤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019031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旭刚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0190316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.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军府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0190307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0190326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3:00Z</dcterms:created>
  <dc:creator>Sky123.Org</dc:creator>
  <dc:description/>
  <cp:keywords/>
  <dc:language>en-US</dc:language>
  <cp:lastModifiedBy>Sky123.Org</cp:lastModifiedBy>
  <dcterms:modified xsi:type="dcterms:W3CDTF">2019-04-01T13:13:00Z</dcterms:modified>
  <cp:revision>1</cp:revision>
  <dc:subject/>
  <dc:title>市三院2019年度公开招聘护理人员（男）理论考试成绩表</dc:title>
</cp:coreProperties>
</file>