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87"/>
        <w:gridCol w:w="1018"/>
        <w:gridCol w:w="683"/>
        <w:gridCol w:w="683"/>
        <w:gridCol w:w="1018"/>
        <w:gridCol w:w="1687"/>
        <w:gridCol w:w="1018"/>
        <w:gridCol w:w="683"/>
        <w:gridCol w:w="765"/>
      </w:tblGrid>
      <w:tr>
        <w:trPr>
          <w:trHeight w:val="642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三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公开招聘护理人员（女）理论考试成绩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慧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  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聊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怡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玮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凯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皎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秀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俊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秀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季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苏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改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瑞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银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锐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美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贠玲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婉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佳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婷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静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娟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梓弘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咏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紫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帆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莺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亚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潮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雅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诗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晶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桃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萌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媛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苗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慧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书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涛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文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红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银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申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荣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丹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子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成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玲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博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亚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晨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娟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燕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盼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宏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秀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婵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6:00Z</dcterms:created>
  <dc:creator>Sky123.Org</dc:creator>
  <dc:description/>
  <cp:keywords/>
  <dc:language>en-US</dc:language>
  <cp:lastModifiedBy>Sky123.Org</cp:lastModifiedBy>
  <dcterms:modified xsi:type="dcterms:W3CDTF">2019-04-02T09:03:00Z</dcterms:modified>
  <cp:revision>13</cp:revision>
  <dc:subject/>
  <dc:title>市三院2019年度公开招聘护理人员（女）理论考试成绩表</dc:title>
</cp:coreProperties>
</file>