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87"/>
        <w:gridCol w:w="1018"/>
        <w:gridCol w:w="683"/>
        <w:gridCol w:w="683"/>
        <w:gridCol w:w="1018"/>
        <w:gridCol w:w="1687"/>
        <w:gridCol w:w="1018"/>
        <w:gridCol w:w="683"/>
        <w:gridCol w:w="765"/>
      </w:tblGrid>
      <w:tr>
        <w:trPr>
          <w:trHeight w:val="642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护理人员（女）理论考试成绩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玮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润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洋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琳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香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媛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艺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瑄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圆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文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艳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慧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津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静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洞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  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莎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敏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芳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佩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春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维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丫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璐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  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兰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啸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旦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露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雨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翠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田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丞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引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娇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露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婵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019032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0:00Z</dcterms:created>
  <dc:creator>Sky123.Org</dc:creator>
  <dc:description/>
  <cp:keywords/>
  <dc:language>en-US</dc:language>
  <cp:lastModifiedBy>Sky123.Org</cp:lastModifiedBy>
  <dcterms:modified xsi:type="dcterms:W3CDTF">2019-04-02T08:55:00Z</dcterms:modified>
  <cp:revision>6</cp:revision>
  <dc:subject/>
  <dc:title>市三院2019年度公开招聘护理人员（女）理论考试成绩表</dc:title>
</cp:coreProperties>
</file>