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2"/>
        <w:gridCol w:w="1159"/>
        <w:gridCol w:w="845"/>
        <w:gridCol w:w="1416"/>
        <w:gridCol w:w="866"/>
        <w:gridCol w:w="851"/>
        <w:gridCol w:w="992"/>
        <w:gridCol w:w="850"/>
        <w:gridCol w:w="1560"/>
      </w:tblGrid>
      <w:tr>
        <w:trPr>
          <w:trHeight w:val="999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kern w:val="0"/>
                <w:sz w:val="40"/>
                <w:szCs w:val="40"/>
              </w:rPr>
              <w:t>市三院</w:t>
            </w:r>
            <w:r>
              <w:rPr>
                <w:rFonts w:eastAsia="宋体;SimSun" w:cs="宋体;SimSun" w:ascii="宋体;SimSun" w:hAnsi="宋体;SimSun"/>
                <w:kern w:val="0"/>
                <w:sz w:val="40"/>
                <w:szCs w:val="4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40"/>
                <w:szCs w:val="40"/>
              </w:rPr>
              <w:t>年度公开招聘医护人员拟录用人员名单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岗 位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阿亮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L2019030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詹  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036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向鹤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L2019030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艳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278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正华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L2019030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小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133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吴转红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2019030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董  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002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医学影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技术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曹玉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Y201608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小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006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医学影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技术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雒  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Y2016080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郭  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056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笑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0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裴玮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154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郭海迪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09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津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009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思瑶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0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  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103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杜润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1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文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079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丽娜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1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博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017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  珊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06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雪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245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佳琪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0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媛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272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  瑞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0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曹靖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018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  娜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0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  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058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  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0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俊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087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坚艺伟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09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  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021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媛媛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07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载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037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龚  瑄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0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任宏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11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宋香桃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1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  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2019030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30:00Z</dcterms:created>
  <dc:creator>86150</dc:creator>
  <dc:description/>
  <cp:keywords/>
  <dc:language>en-US</dc:language>
  <cp:lastModifiedBy> </cp:lastModifiedBy>
  <dcterms:modified xsi:type="dcterms:W3CDTF">2019-04-03T16:34:00Z</dcterms:modified>
  <cp:revision>3</cp:revision>
  <dc:subject/>
  <dc:title/>
</cp:coreProperties>
</file>