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836"/>
        <w:gridCol w:w="1711"/>
        <w:gridCol w:w="1711"/>
        <w:gridCol w:w="1711"/>
      </w:tblGrid>
      <w:tr>
        <w:trPr>
          <w:trHeight w:val="1002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三院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度公开招聘临床医学人员理论考试成绩表</w:t>
            </w:r>
          </w:p>
        </w:tc>
      </w:tr>
      <w:tr>
        <w:trPr>
          <w:trHeight w:val="5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绩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次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阿亮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9030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向鹤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9030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华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9030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梅梅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90301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  涵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9030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恒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90300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娟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9030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成军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9030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涛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9030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强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9030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娟满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9030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忠有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9030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李长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9030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儒文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9030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春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9030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波波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9030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晚霞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903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5:00Z</dcterms:created>
  <dc:creator>Sky123.Org</dc:creator>
  <dc:description/>
  <cp:keywords/>
  <dc:language>en-US</dc:language>
  <cp:lastModifiedBy>Sky123.Org</cp:lastModifiedBy>
  <dcterms:modified xsi:type="dcterms:W3CDTF">2019-04-01T13:15:00Z</dcterms:modified>
  <cp:revision>1</cp:revision>
  <dc:subject/>
  <dc:title>市三院2019年度公开招聘临床医学人员理论考试成绩表</dc:title>
</cp:coreProperties>
</file>